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Hebrew Font is (c) Copyright By: C.C. Greetings Inc of Brooklyn, N.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a Shareware font. You may use this font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or with any program that can use the ATM or True Type fonts)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1 month. If you decide that you like this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on using it, you MUST register this font for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rcial use of these unregistered fonts is prohibi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ften people use shareware fonts and forget to register it,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left out ONE letter of the Aleph Beit (The AYIN). Neku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and numbers are also included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'CapsLock' key to enable the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mapped to the standard Israeli Hebrew Keyboar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can request which way you would like the fonts mapp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honetic keyboard or any othe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s within the same font family, by the SAME basic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re only an additional $7.00 within 30 day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lready registered the font called Reuven BOL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ke to register the font called Reuven THIN, then it would on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7 for the additional font, IF you registered Reuven BOLD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uven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80.00 you will get all 44 fonts for ATM or True Ty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LY approx $4 per f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arge for the fonts, there is also a $5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discs you require and includes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$5.00 is the same if you order 1 font or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D. is also $2.50 extra. You can save the $2.50 if your order is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vailable by special request custom font varie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nts. (We will not produce custom shareware fonts - onl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nts - b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Shvotim Fonts (i.e. Reuven font, Shimon font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20 font varia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Font Vari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orm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nden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Expan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Hollow-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Hollow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Hollow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Hollow-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llow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Hollow-Condensed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Hollow-Thin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Hollow-Wide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Hollow-Expanded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Bold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Bold-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Bold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Bo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Bold-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the 12 Shvotim fonts x 20 varieties = 240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240 fonts for only  $480.00 at only $2 per f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produce the following custom font format on speci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PostScript Type 1 and Typ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Fon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ream Spe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Nimbus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 Compu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ru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En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h Fas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shareware fon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changed together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nt registration is being processed by R.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in $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s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would like to have fonts mailed to my addres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3.5"     [ ] 5.25"      ($5 extra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ould like to be put on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15 is included as registration p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7 is included as registration for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am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180 is included for all 44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480 is enclosed for all 240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Check or money order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Bill to my MasterCard/Visa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rder 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AT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Other (specify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Expire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        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worlds largest Jewish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Blau                       L'Chaim BBS at (718) 756-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4 Sterling St.              FidoNet 1:278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oklyn, NY 112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                or FAX to: (718) 774-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